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учнівської олімпіади з математики</w:t>
      </w:r>
    </w:p>
    <w:p>
      <w:pPr>
        <w:pStyle w:val="Normal"/>
        <w:jc w:val="both"/>
        <w:rPr/>
      </w:pPr>
      <w:r>
        <w:rPr>
          <w:lang w:val="en-US"/>
        </w:rPr>
        <w:t xml:space="preserve">28 </w:t>
      </w:r>
      <w:r>
        <w:rPr>
          <w:lang w:val="uk-UA"/>
        </w:rPr>
        <w:t xml:space="preserve">листопада  2014 року                                                                                           </w:t>
      </w:r>
      <w:r>
        <w:rPr>
          <w:b/>
          <w:lang w:val="uk-UA"/>
        </w:rPr>
        <w:t>6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 Алі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д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Олександр Юрій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овчик Ангеліна Микола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ерх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щук  Микола Аркадій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юк Дмитро Пет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Гроз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орська Світлана Володими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вчук Олександра Володими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орська Світлана Володими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ген Дарія Дмит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илятин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чук Оксана Тарас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павчук Ганна Васи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ихалк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еріпа Іванна Валерії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фанова Ан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Новомалинська ЗОШ І-ІІ ступенів 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довська Інна Ігорівна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щук Ірина Серг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одчиц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іпчук Григорій Григор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тюк Максим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Почапківська ЗОШ І-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ь Ольга Михай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Діана Вітал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Тесівська ЗОШ І-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юк Ніна Степан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чук Олена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ківська 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Юл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щук Михайло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йка Сергій Олександр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идюк Назар Анатол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Галина Андр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щановська Вікторія Вадим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щенко Віра Леонід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рнійчук Сергій Ю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лотнюк  Євгеній Олександр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енко Світлана Русла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натьєва Оксана Степан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ікторія Ярослав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дратюк Неоніл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ак Олег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щук Ольг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боров Давид Валенти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а Лілія Леонід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нко Олег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Лідія Олександ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вачук Ярослав Анд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Лідія Олександ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ферчук Владислав Вале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ко Наталія Васи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ерик Ма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з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ук Ольга Лук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Іван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марак Тетяна Вікто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цюк Ольга Іг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тнюк Вікторія Володимирівна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льчевська  Наталія Анатол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тнюк Вікторія Володимирівна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журі                                                      О. Матласе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учнівської олімпіади з математики</w:t>
      </w:r>
    </w:p>
    <w:p>
      <w:pPr>
        <w:pStyle w:val="Normal"/>
        <w:jc w:val="both"/>
        <w:rPr/>
      </w:pPr>
      <w:r>
        <w:rPr/>
        <w:t xml:space="preserve">28 </w:t>
      </w:r>
      <w:r>
        <w:rPr>
          <w:lang w:val="uk-UA"/>
        </w:rPr>
        <w:t xml:space="preserve">листопада  2014 року                                                                                           </w:t>
      </w:r>
      <w:r>
        <w:rPr>
          <w:b/>
          <w:lang w:val="uk-UA"/>
        </w:rPr>
        <w:t>7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ійчук Сергій Віталій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д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нко Руслана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кляк Карина Юрі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ск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ліманова  Над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чук Алла Олекс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Гроз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орська Світлана Володими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ба Ілля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дик Ольга Васи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Тетяна Борисівн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Новомалинська ЗОШ І-ІІ ступенів 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ярчук Надія Григо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к Катерина Іва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одчиц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іпчук Григорій Григор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тюк Каріна Олександрі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Почапківська ЗОШ І-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ь Ольга Михай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пічак Ангеліна Вітал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Тесівська ЗОШ І-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юк Ніна Степан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піга Соломія Анатолі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ківська 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Юл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штук Роман Вікторович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Галина Андр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ірка Зоряна Леоніді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ндерук Людмила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дінчук Микола Володими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натьєва Оксана Степан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ащук Ангеліна Анд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дратюк Неоніл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к Василь Руслан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щук Ольг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чук Максим Богдан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ощаниц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бська Ніна Миколаї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’янчук Анна Олександ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а Лілія Леонід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елемський Владислав Олександр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ук Тетяна Йосип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вчук Ірина Микола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ук Тетяна Йосип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доус Юлія Сергі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ко Наталія Васи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бан Ган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з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ук Ольга Лук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ійчук Анастасія Олегі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Ігор Васильович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журі                                                      О. Матласе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олімпіади з математики</w:t>
      </w:r>
    </w:p>
    <w:p>
      <w:pPr>
        <w:pStyle w:val="Normal"/>
        <w:jc w:val="both"/>
        <w:rPr/>
      </w:pPr>
      <w:r>
        <w:rPr>
          <w:lang w:val="en-US"/>
        </w:rPr>
        <w:t xml:space="preserve">28 </w:t>
      </w:r>
      <w:r>
        <w:rPr>
          <w:lang w:val="uk-UA"/>
        </w:rPr>
        <w:t xml:space="preserve">листопада  2014 року                                                                                          8 </w:t>
      </w:r>
      <w:r>
        <w:rPr>
          <w:b/>
          <w:lang w:val="uk-UA"/>
        </w:rPr>
        <w:t xml:space="preserve">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ва Катерина Микола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ерх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щук  Микола Аркадій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щук Ірина Руслані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ск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ліманова  Над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урманчук Микола Володими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Гроз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ак Оксан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ба Богдан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дик Ольга Васи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щук Юрій Іго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ихалк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еріпа Іванна Валерії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ренко Віталій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Новомалинська ЗОШ І-ІІ ступенів 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ярчук Надія Григо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оляк Лідія Васил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одчиц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ій Роман Григор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війчук Максим Ю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Почапківська ЗОШ І-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ь Ольга Михай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нь Вадим Володимир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ківська 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чук Тетяна Станіслав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Марія Вікторівн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щик Ганна Ілл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Жук Максим Ігор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пович Зоя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рочинський Олег Вікт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шко Ганна Северин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Ангеліна Ігорі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натьєва Оксана Степан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идюк Тарас Василь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дратюк Неоніл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оропляс Валерія Вікто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щук Ольг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шкун Михайло Ю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ощаниц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к Наталія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ородній Назар Сергій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а Лілія Леонід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Наталія Петрі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ук Тетяна Йосип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а Руслан Олег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чук Тетяна Георг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ман Валерій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з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ук Ольга Лук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дійчук Віта Вітал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марак Тетяна Вікто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ійчук Діа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орівн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Ігор Васильович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журі                                                      О. Матласе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олімпіади з математики</w:t>
      </w:r>
    </w:p>
    <w:p>
      <w:pPr>
        <w:pStyle w:val="Normal"/>
        <w:jc w:val="both"/>
        <w:rPr/>
      </w:pPr>
      <w:r>
        <w:rPr>
          <w:lang w:val="en-US"/>
        </w:rPr>
        <w:t xml:space="preserve">28 </w:t>
      </w:r>
      <w:r>
        <w:rPr>
          <w:lang w:val="uk-UA"/>
        </w:rPr>
        <w:t xml:space="preserve">листопада  2014 року                                                                                          9 </w:t>
      </w:r>
      <w:r>
        <w:rPr>
          <w:b/>
          <w:lang w:val="uk-UA"/>
        </w:rPr>
        <w:t xml:space="preserve">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8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  <w:gridCol w:w="2520"/>
        <w:gridCol w:w="25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чук Едуард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ерх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щук  Микола Аркадійович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нкарук Василь Володимир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Гроз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ак Оксана Петр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Вікторія 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дик Ольга Васил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ько Олександр Микола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Новомалин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довська Інна Григорівна 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осюк Тетяна Володими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одчиц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ій Роман Григорович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Василь Іг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Почапківська ЗОШ І-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ь Ольга Михайл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Олександр Віктор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ківська 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чук Тетяна Станіславівна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ліпчук Ірина Анатолі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лях Петро Олександрович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ексеєнко Юлія Серг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Галина Андріївна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іванчук Олена Юрі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офіменко Світлана Володимир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Тетяна Микола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ндерук Людмил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дія  Дмит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ай Григорій Адамович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идюк Катерина Володими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дратюк Неоніла Миколаї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ійчук Олексій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ко Ніна Юхимівна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ус Андрій Володими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ощаниц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к Наталія Володимир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Софія Валентині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рочинська Марія Григор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Діана Сергі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ук Тетяна Йосип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барчук Тетяна Пе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ко Наталія Василівна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ук Катерина Анатол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з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чипорук Інна Вікторівна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іштяну Богдан Вікт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марак Тетяна Вікторі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нчук Ірина Михайл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вченко Оксана Андріївна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журі                                                      О. Матласе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олімпіади з математики</w:t>
      </w:r>
    </w:p>
    <w:p>
      <w:pPr>
        <w:pStyle w:val="Normal"/>
        <w:jc w:val="both"/>
        <w:rPr/>
      </w:pPr>
      <w:r>
        <w:rPr>
          <w:lang w:val="en-US"/>
        </w:rPr>
        <w:t xml:space="preserve">28 </w:t>
      </w:r>
      <w:r>
        <w:rPr>
          <w:lang w:val="uk-UA"/>
        </w:rPr>
        <w:t xml:space="preserve">листопада  2014 року                                                                                          10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ак Олеся Леонід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щик Ганна Іл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колюк Алла Олександ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Галина Андр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пчук Уляна 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офіменко Світлана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щук  Антоніна Олександ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шко Ганна Северин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кончук Анна Іг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дратюк Неоніл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уха Дарія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ко Ніна Юхим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к Іванна Микола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ощаниц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а Надія Пав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вренюк Ольга Василівн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ук Федір Іванович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бицький Владислав Володимирович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озд Олександр Миколай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юх Давид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юк Галина Пет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чук Дмитро Володими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ик Ганна Дми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панюк Олександр Олег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тнюк Вікторія Володимирівн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журі                                                      О. Матласе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олімпіади з математики</w:t>
      </w:r>
    </w:p>
    <w:p>
      <w:pPr>
        <w:pStyle w:val="Normal"/>
        <w:jc w:val="both"/>
        <w:rPr/>
      </w:pPr>
      <w:r>
        <w:rPr>
          <w:lang w:val="en-US"/>
        </w:rPr>
        <w:t xml:space="preserve">28 </w:t>
      </w:r>
      <w:r>
        <w:rPr>
          <w:lang w:val="uk-UA"/>
        </w:rPr>
        <w:t xml:space="preserve">листопада  2014 року                                                                                           </w:t>
      </w:r>
      <w:r>
        <w:rPr>
          <w:b/>
          <w:bCs/>
          <w:lang w:val="uk-UA"/>
        </w:rPr>
        <w:t xml:space="preserve">11 </w:t>
      </w:r>
      <w:r>
        <w:rPr>
          <w:b/>
          <w:lang w:val="uk-UA"/>
        </w:rPr>
        <w:t xml:space="preserve">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в Вадим Богдан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лях Петро Олександр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ічна Аліна Андр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іменко Світлана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ак Анжела Васил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отнюк Євгеній Олександ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щук Маріанна 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натьєва  Оксана Степан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ук Анастасія Фед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иба Галин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як Тетя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ко Ніна Юхим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інюк Андрій Ві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ук Федір Іванович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аталія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котун Ольга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ховська Ірин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юк Галина Пет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зюк Анастасія Володими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ик Ганна Дми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бан Наталія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Оксана Андріївн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журі                                                      О. Матласевич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6:00Z</dcterms:created>
  <dc:creator>Loner-XP</dc:creator>
  <dc:description/>
  <dc:language>en-US</dc:language>
  <cp:lastModifiedBy>6</cp:lastModifiedBy>
  <cp:lastPrinted>2000-01-01T04:36:00Z</cp:lastPrinted>
  <dcterms:modified xsi:type="dcterms:W3CDTF">2014-12-01T12:44:00Z</dcterms:modified>
  <cp:revision>130</cp:revision>
  <dc:subject/>
  <dc:title/>
</cp:coreProperties>
</file>